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rred Rock I ve Rhode Island Red I Saf Hatlarında Kabuk Renginin İyileştirilme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Kabuk rengi kahverengi olan yumurtalarda; kabuk renginin koyu ve yumurtalar arasındaki renk varyasyonunun az olması istenen bir özelliktir. Kabuk rengi tavuk yaşı ilerledikçe açılmaktadır. Bu araştırmada kabuk rengine ait genetik parametreler ve özellikler arasındaki genetik korelasyonlar tahmin edilmiştir. Araştırmada 1342 adet Barrad Rock-1 (BAR-1), 1158 adet Rhode Island Red- 1(RIR-1) ve 611 adet hibrit olmak üzere toplam 3111 adet tavuk kullanılmıştır. Konica Minolta Color Reader CR-10 cihazı ile L (parlaklık), a (kırmızı/yeşil) , ve b (sarı/mavi) değerleri ölçülmüştür. L değerinin düşük, a ve b değerlerinin yüksek olması istenen özelliklerdir. Proje süresince yapılan ölçümlerle, ilk haftalara göre son haftalarda L ve b değerlerinde önemli bir değişim olmadığı,  a değerinde ise azalma olduğu görülmüştür. L, b ve a değerlerinin kalıtım dereceleri 0.32 ile 0.74 arasında tahmin edilmiştir. Renk indeks değeri için 100-L+a+b formülü kullanılmıştır, burada değer yükseldikçe renk koyulaşmaktad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1:00Z</dcterms:created>
  <dc:creator>HP</dc:creator>
  <dc:description/>
  <dc:language>en-US</dc:language>
  <cp:lastModifiedBy>HP</cp:lastModifiedBy>
  <dcterms:modified xsi:type="dcterms:W3CDTF">2014-08-2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2045-08-22T00:00:00Z</vt:lpwstr>
  </property>
  <property fmtid="{D5CDD505-2E9C-101B-9397-08002B2CF9AE}" pid="3" name="PublishingStartDate">
    <vt:lpwstr>2014-08-22T00:00:00Z</vt:lpwstr>
  </property>
</Properties>
</file>