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4"/>
        </w:rPr>
      </w:pPr>
      <w:r>
        <w:rPr>
          <w:b/>
          <w:color w:val="000000"/>
          <w:szCs w:val="24"/>
        </w:rPr>
        <w:t>Buğdaya Dayalı Rasyonlara Doğal Renk Maddesi Olarak Farklı Düzeylerde Yonca Unu ve Enzim İlavesinin Verim ve Yumurta Sarısı Rengi Üzerine Etkileri</w:t>
      </w:r>
    </w:p>
    <w:p>
      <w:pPr>
        <w:pStyle w:val="TextBodyIndent"/>
        <w:spacing w:lineRule="auto" w:line="360"/>
        <w:ind w:firstLine="708"/>
        <w:rPr>
          <w:b/>
          <w:b/>
          <w:color w:val="000000"/>
          <w:sz w:val="24"/>
          <w:szCs w:val="24"/>
          <w:lang w:val="tr-TR"/>
        </w:rPr>
      </w:pPr>
      <w:r>
        <w:rPr>
          <w:b/>
          <w:color w:val="000000"/>
          <w:sz w:val="24"/>
          <w:szCs w:val="24"/>
          <w:lang w:val="tr-TR"/>
        </w:rPr>
      </w:r>
    </w:p>
    <w:p>
      <w:pPr>
        <w:pStyle w:val="TextBodyIndent"/>
        <w:rPr>
          <w:sz w:val="24"/>
          <w:szCs w:val="24"/>
          <w:lang w:val="tr-TR"/>
        </w:rPr>
      </w:pPr>
      <w:r>
        <w:rPr>
          <w:sz w:val="24"/>
          <w:szCs w:val="24"/>
          <w:lang w:val="tr-TR"/>
        </w:rPr>
        <w:t>Bu araştırmada buğdaya dayalı yumurta tavuğu yemlerine değişik düzeylerde suni kurutulmuş yonca ununun enzim ilavesiyle birlikte kullanımının yumurta tavuklarında performans, yumurta kalite özellikleri üzerine etkileri mısır kontrol yemiyle karşılaştırılarak incelenmiştir.</w:t>
      </w:r>
    </w:p>
    <w:p>
      <w:pPr>
        <w:pStyle w:val="TextBodyIndent"/>
        <w:rPr>
          <w:sz w:val="24"/>
          <w:szCs w:val="24"/>
          <w:lang w:val="tr-TR"/>
        </w:rPr>
      </w:pPr>
      <w:r>
        <w:rPr>
          <w:color w:val="000000"/>
          <w:sz w:val="24"/>
          <w:szCs w:val="24"/>
          <w:lang w:val="tr-TR"/>
        </w:rPr>
        <w:t xml:space="preserve">Araştırmada sarı mısır (T-1), buğday (T-2), buğday esaslı yemde % 2.5 (T-3) ve %5 (T-4) düzeyinde suni kurutulmuş yonca unu içeren yumurta tavuğu yemleri ve bu yemlere toplam % 0.225 enzim (% 0.125 Celuzim P01 ve % 0.1 Yemzim B) ilavesiyle oluşturulan karma yemler (T-5, T-6, T-7 ve T-8) kullanılmıştır. Deneme 4 rasyon tipi ve 2 enzim ilave durumu olmak üzere 4x2 faktöriyel düzende toplam 8 grupla 15 hafta yürütülmüştür.  Araştırmada 22 haftalık yaşta 336 adet yumurta tavuğu (ATE-K) her birinde 7 adet tavuk olacak şekilde 6 alt grup içeren 8 gruba tesadüfî olarak dağıtılmışlardır. </w:t>
      </w:r>
    </w:p>
    <w:p>
      <w:pPr>
        <w:pStyle w:val="TextBodyIndent"/>
        <w:rPr>
          <w:sz w:val="24"/>
          <w:szCs w:val="24"/>
          <w:lang w:val="tr-TR"/>
        </w:rPr>
      </w:pPr>
      <w:r>
        <w:rPr>
          <w:color w:val="000000"/>
          <w:sz w:val="24"/>
          <w:szCs w:val="24"/>
          <w:lang w:val="tr-TR"/>
        </w:rPr>
        <w:t>Muameleler verim kriterleri üzerine önemli bir etki yapmamıştır (P&gt;0.05). Yumurta kalite kriterlerinden özgül ağırlık, kabuk oranı, kabuk kalınlığı ve Haugh birimi rasyon tipi ve enzim ilavesinden önemli derecede etkilenmezken, buğdaya dayalı yemlere yonca unu ilavesi ile yemlere enzim ilavesi kırılma mukavemetini artırmıştır (P&lt;0.001). Beklenildiği üzere en yüksek yumurta sarısı rengi sarı mısır içeren gruplarda, en düşük sarı rengi ise yonca unu ilave edilmeyen buğday içeren gruplarda olmuştur. Buğdaya dayalı yemlere yonca unu ilavesi ise yumurta sarısı rengini 3.99 dan 6.09 Roche Skalası değerine artırmıştır. Enzim ilavesi yumurta sarısı renk değerini artırmıştır. Yumurta sarısında parlaklık (L) ve kırmızımsılık (a) değerleri buğdaya dayalı yemlerde daha yüksek saptanmış olup, yonca unu ilavesi ise özellikle kırmızımtırak renk değerini artırmıştır (P&lt;0.001). Sarımtırak (b) değeri ise yumurta sarısı rengine benzer olarak en yüksek sarı mısır içeren grupta saptanırken en düşük yonca unu ilave edilmeyen buğdaya dayalı yemlerde, buğdaya dayalı yemlere yonca unu ilavesi ise bu değeri artırmıştır (P&lt;0.001). Enzim ilavesi L ve a değerlerinde sayısal düzeyde (P&gt;0.05), b değeri üzerinde ise önemli derecede (P&lt;0.05) artırıcı etki yapmıştır.</w:t>
      </w:r>
    </w:p>
    <w:p>
      <w:pPr>
        <w:pStyle w:val="TextBodyIndent"/>
        <w:rPr>
          <w:sz w:val="24"/>
          <w:szCs w:val="24"/>
          <w:lang w:val="tr-TR"/>
        </w:rPr>
      </w:pPr>
      <w:r>
        <w:rPr>
          <w:sz w:val="24"/>
          <w:szCs w:val="24"/>
          <w:lang w:val="tr-TR"/>
        </w:rPr>
        <w:t>Araştırma sonucundan besin maddeleri dengeli yumurta tavuğu yemlerine yonca unu ilavesinin verim parametreleri üzerinde olumsuz etki yaratmaksızın yumurta sarısı renginin artırılması amacıyla kullanılabileceği, enzim ilavesinin ise renk maddelerinden yararlanımı artırdığı söylenebilir.</w:t>
      </w:r>
    </w:p>
    <w:p>
      <w:pPr>
        <w:pStyle w:val="TextBodyIndent"/>
        <w:ind w:firstLine="708"/>
        <w:rPr>
          <w:sz w:val="24"/>
          <w:szCs w:val="24"/>
          <w:lang w:val="tr-TR"/>
        </w:rPr>
      </w:pPr>
      <w:r>
        <w:rPr>
          <w:sz w:val="24"/>
          <w:szCs w:val="24"/>
          <w:lang w:val="tr-TR"/>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rFonts w:eastAsia="Calibri"/>
      <w:sz w:val="24"/>
      <w:lang w:val="tr-TR" w:bidi="ar-SA"/>
    </w:rPr>
  </w:style>
  <w:style w:type="character" w:styleId="GvdeMetniGirintisiChar">
    <w:name w:val="Gövde Metni Girintisi Char"/>
    <w:basedOn w:val="VarsaylanParagrafYazTipi"/>
    <w:qFormat/>
    <w:rPr>
      <w:rFonts w:eastAsia="Calibri"/>
      <w:lang w:val="en-AU" w:bidi="ar-SA"/>
    </w:rPr>
  </w:style>
  <w:style w:type="character" w:styleId="GvdeMetniChar">
    <w:name w:val="Gövde Metni Char"/>
    <w:basedOn w:val="VarsaylanParagrafYazTipi"/>
    <w:qFormat/>
    <w:rPr>
      <w:rFonts w:eastAsia="Calibri"/>
      <w:lang w:val="tr-TR" w:bidi="ar-SA"/>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Calibr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4:00Z</dcterms:created>
  <dc:creator>HP</dc:creator>
  <dc:description/>
  <dc:language>en-US</dc:language>
  <cp:lastModifiedBy>HP</cp:lastModifiedBy>
  <dcterms:modified xsi:type="dcterms:W3CDTF">2014-08-01T08:24:00Z</dcterms:modified>
  <cp:revision>2</cp:revision>
  <dc:subject/>
  <dc:title>CMiz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2045-08-05T00:00:00Z</vt:lpwstr>
  </property>
  <property fmtid="{D5CDD505-2E9C-101B-9397-08002B2CF9AE}" pid="3" name="PublishingStartDate">
    <vt:lpwstr>2014-08-05T00:00:00Z</vt:lpwstr>
  </property>
</Properties>
</file>