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34"/>
        <w:gridCol w:w="2799"/>
        <w:gridCol w:w="2799"/>
        <w:gridCol w:w="2799"/>
      </w:tblGrid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kayet Bilgileri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kayet Değerlendirm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ayet N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ayet Tarih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Şikayet Edenin Adı </w:t>
              <w:br/>
              <w:t>Soyad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ayetin Konus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Hiz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Person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Diğer</w:t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ayeti Al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ayetin Geliş Şekl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 Yazı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 Mail adresi/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 Bİ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ayetin Açıklama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kayet Sonucu:</w:t>
            </w:r>
          </w:p>
        </w:tc>
      </w:tr>
      <w:tr>
        <w:trPr>
          <w:trHeight w:val="117" w:hRule="atLeast"/>
        </w:trPr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lendirmeyi Yap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 ve İmza</w:t>
            </w:r>
          </w:p>
        </w:tc>
      </w:tr>
      <w:tr>
        <w:trPr>
          <w:trHeight w:val="1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F İhtiyaç Var mı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ı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F Numaras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4"/>
      <w:gridCol w:w="6692"/>
      <w:gridCol w:w="1869"/>
      <w:gridCol w:w="3092"/>
    </w:tblGrid>
    <w:tr>
      <w:trPr>
        <w:trHeight w:val="312" w:hRule="atLeast"/>
        <w:cantSplit w:val="true"/>
      </w:trPr>
      <w:tc>
        <w:tcPr>
          <w:tcW w:w="2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</w:tabs>
            <w:spacing w:before="0" w:after="16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BİRİM ADI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HİZMET ALANLAR ŞİKAYETLERİ FORMU</w:t>
          </w:r>
        </w:p>
      </w:tc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oküman Kodu 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TOB.İKS/KYS.FRM.44</w:t>
          </w:r>
        </w:p>
      </w:tc>
    </w:tr>
    <w:tr>
      <w:trPr>
        <w:trHeight w:val="309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5A5A5A"/>
              <w:sz w:val="18"/>
              <w:szCs w:val="18"/>
            </w:rPr>
            <w:t>Revizyon No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1</w:t>
          </w:r>
        </w:p>
      </w:tc>
    </w:tr>
    <w:tr>
      <w:trPr>
        <w:trHeight w:val="309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color w:val="5A5A5A"/>
              <w:sz w:val="18"/>
              <w:szCs w:val="18"/>
            </w:rPr>
            <w:t>Revizyon Tarihi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448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6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09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6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No             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4:00Z</dcterms:created>
  <dc:creator>Adem SÖYLEMEZ</dc:creator>
  <dc:description/>
  <cp:keywords/>
  <dc:language>en-US</dc:language>
  <cp:lastModifiedBy>Adem SÖYLEMEZ</cp:lastModifiedBy>
  <dcterms:modified xsi:type="dcterms:W3CDTF">2021-03-22T06:18:00Z</dcterms:modified>
  <cp:revision>16</cp:revision>
  <dc:subject/>
  <dc:title/>
</cp:coreProperties>
</file>