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96"/>
        <w:gridCol w:w="6"/>
        <w:gridCol w:w="3378"/>
        <w:gridCol w:w="540"/>
        <w:gridCol w:w="540"/>
        <w:gridCol w:w="1164"/>
      </w:tblGrid>
      <w:tr>
        <w:trPr>
          <w:trHeight w:val="291" w:hRule="atLeast"/>
        </w:trPr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TUR"/>
                <w:b/>
                <w:b/>
                <w:bCs/>
              </w:rPr>
            </w:pPr>
            <w:r>
              <w:rPr>
                <w:rFonts w:cs="Arial TU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/>
                <w:b/>
                <w:bCs/>
              </w:rPr>
              <w:t>TETKİK EDİLECEK SÜREÇ / FAALİYET VE TETKİK BİLGİLERİ</w:t>
            </w:r>
          </w:p>
        </w:tc>
      </w:tr>
      <w:tr>
        <w:trPr>
          <w:trHeight w:val="69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TUR"/>
                <w:b/>
                <w:b/>
                <w:bCs/>
              </w:rPr>
            </w:pPr>
            <w:r>
              <w:rPr>
                <w:rFonts w:cs="Arial TU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etkikçi Adı Soyadı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/ Doküman Ad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tkik Türü               :       Planlı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 Plan Dışı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tkik Tarihi             :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İNCELENEN İLGİLİ DÖKÜMANLAR</w:t>
            </w:r>
          </w:p>
          <w:p>
            <w:pPr>
              <w:pStyle w:val="Normal"/>
              <w:jc w:val="center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 TUR"/>
                <w:bCs/>
              </w:rPr>
              <w:t xml:space="preserve">Kalite El Kitabı          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 TUR"/>
                <w:bCs/>
              </w:rPr>
              <w:t xml:space="preserve">  Süreç Kalite Plan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 TUR"/>
                <w:bCs/>
              </w:rPr>
              <w:t xml:space="preserve">Prosedür                     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 TUR"/>
                <w:bCs/>
              </w:rPr>
              <w:t xml:space="preserve">  Kalite Plan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 TUR"/>
                <w:bCs/>
              </w:rPr>
              <w:t xml:space="preserve">Talimat                       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 TUR"/>
                <w:bCs/>
              </w:rPr>
              <w:t xml:space="preserve">  Hedef İzleme Tablolar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 TUR"/>
                <w:bCs/>
              </w:rPr>
              <w:t>Diğer ( incelenen diğer dokümanları yazınız.)</w:t>
            </w:r>
          </w:p>
          <w:p>
            <w:pPr>
              <w:pStyle w:val="Normal"/>
              <w:rPr>
                <w:rFonts w:cs="Arial TUR"/>
                <w:b/>
                <w:b/>
                <w:bCs/>
              </w:rPr>
            </w:pPr>
            <w:r>
              <w:rPr>
                <w:rFonts w:cs="Arial TU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lgili Standart Maddesi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kikte Esas Olan Sorular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gular/Kanıtlar (uygunluk, uygunsuzluk, etkinlik, etkinsizlik varsa uygunsuzluk rapor numarası vb. bulgularınızı yazını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ınan Ceva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 No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3"/>
      <w:gridCol w:w="5563"/>
      <w:gridCol w:w="1364"/>
      <w:gridCol w:w="2038"/>
    </w:tblGrid>
    <w:tr>
      <w:trPr>
        <w:trHeight w:val="300" w:hRule="atLeast"/>
        <w:cantSplit w:val="true"/>
      </w:trPr>
      <w:tc>
        <w:tcPr>
          <w:tcW w:w="2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İRİM ADI</w:t>
          </w:r>
        </w:p>
        <w:p>
          <w:pPr>
            <w:pStyle w:val="Normal"/>
            <w:jc w:val="center"/>
            <w:rPr>
              <w:bCs/>
              <w:sz w:val="40"/>
              <w:szCs w:val="40"/>
            </w:rPr>
          </w:pPr>
          <w:r>
            <w:rPr>
              <w:szCs w:val="28"/>
            </w:rPr>
            <w:t>İÇ TETKİK SORU LİSTESİ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İKS./KYS.FRM.02</w:t>
          </w:r>
        </w:p>
      </w:tc>
    </w:tr>
    <w:tr>
      <w:trPr>
        <w:trHeight w:val="300" w:hRule="atLeast"/>
        <w:cantSplit w:val="true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300" w:hRule="atLeast"/>
        <w:cantSplit w:val="true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n-US" w:eastAsia="en-US"/>
            </w:rPr>
            <w:t>1</w:t>
          </w:r>
          <w:r>
            <w:rPr>
              <w:bCs/>
              <w:sz w:val="18"/>
              <w:szCs w:val="18"/>
            </w:rPr>
            <w:t xml:space="preserve"> / </w:t>
          </w:r>
          <w:r>
            <w:rPr>
              <w:bCs/>
              <w:sz w:val="18"/>
              <w:szCs w:val="18"/>
              <w:lang w:val="en-US" w:eastAsia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27:00Z</dcterms:created>
  <dc:creator>hülya yılmaz</dc:creator>
  <dc:description/>
  <cp:keywords/>
  <dc:language>en-US</dc:language>
  <cp:lastModifiedBy>Adem SÖYLEMEZ</cp:lastModifiedBy>
  <dcterms:modified xsi:type="dcterms:W3CDTF">2021-03-22T06:11:00Z</dcterms:modified>
  <cp:revision>30</cp:revision>
  <dc:subject>ISO 9001:2000 KYS</dc:subject>
  <dc:title>İÇ TETKİK SORU LİSTSİ</dc:title>
</cp:coreProperties>
</file>