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371"/>
      </w:tblGrid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NTI TARİHİ ve SAAT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NTI YER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ÜNDEM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Önceki yönetimin gözden geçirilmesi toplantısında karar alınan faaliyetlerin durum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Politika ve prosedürlerin uygunluğ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Mevcut hedeflerin durumu ve gelecek yıla ait hedefl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En son iç tetkik sonuçları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Dış tetkik sonuçları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Dış kuruluşlar tarafından yapılan değerlendirmele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KYS ile ilgili iç ve dış hususlardaki değişimle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Hizmet alanlar gelen geri bildirim bilgiler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Hizmet alanların memnuniyeti ve şikayetle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Personel Memnuniyet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/>
            </w:pPr>
            <w:r>
              <w:rPr>
                <w:iCs/>
              </w:rPr>
              <w:t>Uygunsuzluklar ve düzeltici faaliyetle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Yapılan çalışmaların hacmindeki ve tipindeki değişiklikle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/>
            </w:pPr>
            <w:r>
              <w:rPr>
                <w:iCs/>
              </w:rPr>
              <w:t>Süreç performansı ve hizmet uygunluğ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Risk ve fırsatları belirleme faaliyetleri için gerçekleştirilen faaliyetlerin etkinliğ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/>
            </w:pPr>
            <w:r>
              <w:rPr>
                <w:iCs/>
              </w:rPr>
              <w:t>Eğitim ihtiyaçları, gerçekleşen eğitimler için durum değerlendirmes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Altyapı imkanlarının iyileştirilmesi için bakım planlarının değerlendirilme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İyileştirme için tavsiyeler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552"/>
      </w:tblGrid>
      <w:tr>
        <w:trPr>
          <w:trHeight w:val="36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oplantıya Katılanlar</w:t>
            </w:r>
          </w:p>
        </w:tc>
      </w:tr>
      <w:tr>
        <w:trPr>
          <w:trHeight w:val="3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DI SOYAD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NV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İMZA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  <w:t>Katılımcı sayılarına ait satırlar ihtiyaca göre artırılır.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lınan Karar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KALİTE YÖNETİM TEMSİLCİSİ</w:t>
      </w:r>
    </w:p>
    <w:p>
      <w:pPr>
        <w:pStyle w:val="Normal"/>
        <w:ind w:firstLine="708"/>
        <w:jc w:val="center"/>
        <w:rPr/>
      </w:pPr>
      <w:r>
        <w:rPr/>
        <w:t>İl Müdür Yardımcısı</w:t>
      </w:r>
    </w:p>
    <w:p>
      <w:pPr>
        <w:pStyle w:val="Normal"/>
        <w:ind w:left="6372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8"/>
      <w:gridCol w:w="4490"/>
      <w:gridCol w:w="1385"/>
      <w:gridCol w:w="2352"/>
    </w:tblGrid>
    <w:tr>
      <w:trPr>
        <w:trHeight w:val="399" w:hRule="atLeast"/>
        <w:cantSplit w:val="true"/>
      </w:trPr>
      <w:tc>
        <w:tcPr>
          <w:tcW w:w="21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BİRİM ADI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szCs w:val="28"/>
            </w:rPr>
            <w:t>YÖNETİMİN GÖZDEN GEÇİRME TOPLANTI RAPOR FORMU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TOB.İKS./KYS.FRM.12</w:t>
          </w:r>
        </w:p>
      </w:tc>
    </w:tr>
    <w:tr>
      <w:trPr>
        <w:trHeight w:val="399" w:hRule="atLeast"/>
        <w:cantSplit w:val="true"/>
      </w:trPr>
      <w:tc>
        <w:tcPr>
          <w:tcW w:w="2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No</w:t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01</w:t>
          </w:r>
        </w:p>
      </w:tc>
    </w:tr>
    <w:tr>
      <w:trPr>
        <w:trHeight w:val="399" w:hRule="atLeast"/>
        <w:cantSplit w:val="true"/>
      </w:trPr>
      <w:tc>
        <w:tcPr>
          <w:tcW w:w="2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</w:t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22"/>
            </w:rPr>
          </w:pPr>
          <w:r>
            <w:rPr>
              <w:sz w:val="18"/>
            </w:rPr>
            <w:t>22.03.2021</w:t>
          </w:r>
        </w:p>
      </w:tc>
    </w:tr>
    <w:tr>
      <w:trPr>
        <w:trHeight w:val="399" w:hRule="atLeast"/>
        <w:cantSplit w:val="true"/>
      </w:trPr>
      <w:tc>
        <w:tcPr>
          <w:tcW w:w="2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22.03.2021</w:t>
          </w:r>
        </w:p>
      </w:tc>
    </w:tr>
    <w:tr>
      <w:trPr>
        <w:trHeight w:val="399" w:hRule="atLeast"/>
        <w:cantSplit w:val="true"/>
      </w:trPr>
      <w:tc>
        <w:tcPr>
          <w:tcW w:w="2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0:00Z</dcterms:created>
  <dc:creator>*</dc:creator>
  <dc:description/>
  <cp:keywords/>
  <dc:language>en-US</dc:language>
  <cp:lastModifiedBy>Adem SÖYLEMEZ</cp:lastModifiedBy>
  <dcterms:modified xsi:type="dcterms:W3CDTF">2021-03-22T06:08:00Z</dcterms:modified>
  <cp:revision>28</cp:revision>
  <dc:subject/>
  <dc:title>BU FORMA PROSEDÜRLER- PROSESLER-TALİMATLAR ve  VB dokümanlar yazılacaktır</dc:title>
</cp:coreProperties>
</file>